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16 июн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Коршуновой Ларисы Владиславовны, * года рождения, уроженки *, гражданки РФ, ИНН *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6"/>
          <w:szCs w:val="26"/>
        </w:rPr>
        <w:t>* * Коршунова Л.В. н</w:t>
      </w:r>
      <w:r>
        <w:rPr>
          <w:sz w:val="26"/>
          <w:szCs w:val="26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(далее *)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шунова Л.В., являясь * * подраздел 1.1. сведения о трудовой (иной) деятельности формы ЕФС-1 на одно застрахованное лицо (*., дата начала договора гражданско-правового характера 31 марта 2025 года) представила в Отделение Фонда пенсионного и социального страхования Российской Федерации по ХМАО – Югре 04 апреля 2025 года при установленном сроке предоставления данных сведений не позднее 01 апреля 2025 года, таким образом, Коршунова Л.В. 02 апреля 2025 года в 00 часов 01 минуту совершила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Коршунова Л.В. не явилась, о времени и месте рассмотрения дела извещена надлежащим образ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Коршуновой Л.В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Коршуновой Л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7 мая 2025 года, содержание которого аналогично описательной части постановления. Протокол об административном правонарушении составлен в отсутствие Коршуновой Л.В., о времени и месте составления протокола об административном правонарушении Коршунова Л.В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07 апреля 2025 года, списками почтовых отправлений, отчетом об отслеживании отправления с официального сайта АО «Почта России», сопроводительным письмом № * от 27 ма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7 апреля 2025 года, из которого следует, что * представило сведения о трудовой (иной) деятельности формы ЕФС-1 на одно застрахованное лицо несвоевременно 04 апрел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, из которых следует, что сведения на одно застрахованное лицо (*, дата начала договора гражданско-правового характера 31 марта 2025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04 апреля 2025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Коршуновой Л.В. установлена и доказана, действия её мировой судья квалифицирует по ч. 1 ст. 15.33.2 КоАП РФ, так как Коршунова Л.В. не </w:t>
      </w:r>
      <w:r>
        <w:rPr>
          <w:sz w:val="26"/>
          <w:szCs w:val="26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 xml:space="preserve">Одновременно с этим, несмотря на то, что в действиях * * имеется состав административного правонарушения, мировой судья учитывает обстоятельства совершения Коршуновой Л.В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, п</w:t>
      </w:r>
      <w:r>
        <w:rPr>
          <w:rFonts w:eastAsia="Calibri"/>
          <w:sz w:val="26"/>
          <w:szCs w:val="26"/>
        </w:rPr>
        <w:t xml:space="preserve">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Формально в действиях Коршуновой Л.В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* * Коршуновой Л.В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совершенное * * Коршуновой Л.В. административное правонарушение в силу ст. 2.9 КоАП РФ является малозначительным, в связи с чем * * Коршунову Л.В. следует освободить от административной ответственности и ограничиться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Освободить * * Коршунову Ларису Владиславовну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Коршуновой Л.В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. 1 ст. 15.33.2 КоАП РФ, в отношении * * Коршуновой Ларисы Владиславовны прекратить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532</w:t>
    </w:r>
    <w:r>
      <w:rPr>
        <w:sz w:val="20"/>
        <w:szCs w:val="20"/>
      </w:rPr>
      <w:t>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</w:t>
    </w:r>
    <w:r>
      <w:rPr>
        <w:bCs/>
        <w:sz w:val="20"/>
        <w:szCs w:val="20"/>
        <w:lang w:val="en-US"/>
      </w:rPr>
      <w:t>3305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